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V/v SV Các khóa TN tháng 10.2020 nhận bằng Tốt Nghiệp   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SV về làm lễ nhận bằng tốt nghiệp tại GĐ 713 - K7/25 Quang Trung thực hiện các yêu cầu sau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ứ 7 từ 8h30 đến 10h30 ngày( 24/10/2020) sinh viên đến VP Khoa nhận áo, mũ tốt nghiệp( P.204 QT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ời gian làm lễ phát bằng tại K7/25 bắt đầu từ 13h00 ngày 24/10/2020 – Hội trường 713 Quang Trun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Quy trình sinh viên làm thủ tục nhận bằng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Sv đến phòng Kế hoạch tài chính ( 137 NVL ) nộp tiền lệ phí ra trường ( từ ngày 26/10/2020-&gt;Phòng CT HSSV rút hồ sơ ---- &gt; đến Vp Đoàn thanh niên rút sổ đoàn-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đến văn phòng khoa nhận bằng ( từ ngày 28/10/2020) ( P/s : khi đến các phòng ban liên quan đều ký vào giấy ra trường ( nộp lại giấy ra trường cho người phát bằng).</w:t>
      </w:r>
    </w:p>
    <w:p>
      <w:pPr>
        <w:pStyle w:val="Normal"/>
        <w:ind w:left="720" w:firstLine="360"/>
        <w:jc w:val="both"/>
        <w:rPr/>
      </w:pPr>
      <w:r>
        <w:rPr>
          <w:b/>
          <w:sz w:val="40"/>
          <w:szCs w:val="40"/>
        </w:rPr>
        <w:t xml:space="preserve">Vậy Khoa Điều dưỡng thông báo đến toàn thể SV được biết. Mọi chậm trễ trong việc phát bằng SV tự liên lạc tại Khoa hoặc Phòng đào tạo  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</w:rPr>
        <w:t>Lưu ý: Sinh viên không được nhận bằng thay người khác.Và khi đi nhớ mang theo cmnd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inh viên đến sớm và ngồi theo sự sắp xếp của ban tổ chức 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Đà Nẵng, ngày 15 tháng 10 năm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KHOA ĐIỀU DƯỠ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2"/>
        <w:gridCol w:w="1619"/>
        <w:gridCol w:w="2248"/>
        <w:gridCol w:w="1110"/>
        <w:gridCol w:w="1796"/>
        <w:gridCol w:w="1253"/>
        <w:gridCol w:w="3226"/>
        <w:gridCol w:w="1270"/>
        <w:gridCol w:w="960"/>
        <w:gridCol w:w="960"/>
      </w:tblGrid>
      <w:tr>
        <w:trPr>
          <w:trHeight w:val="405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HÂN NHÓM NHẬN BẰNG TẠI HỘI TRƯỜNG 713 QUANG TR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BTC lễ phát bằng tốt nghiệp thông báo mời tất cả các Anh/Chị có tên trong danh sá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HÓM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T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SSV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̣ VÀ TÊ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Y SINH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ỚP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NH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Ố GHÊ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6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6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h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3/10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Đứ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/09/19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Gia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4/1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5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L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ằ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ạ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iề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à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 Bí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2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u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ê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4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ề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4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/04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7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09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Đình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396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ự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72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ện Thị Tr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/08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ồ 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9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0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y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09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N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ấ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11/19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7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2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Nh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Đoà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àng Hồ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hươ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ả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5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Thị Diễ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ú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15161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á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ủ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Hữ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ì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a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/10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ế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guyệ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8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ù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u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sectPr>
      <w:type w:val="nextPage"/>
      <w:pgSz w:orient="landscape" w:w="15840" w:h="12240"/>
      <w:pgMar w:left="539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>Phong Bao Tri</dc:creator>
  <dc:description/>
  <cp:keywords/>
  <dc:language>en-US</dc:language>
  <cp:lastModifiedBy>TTTH</cp:lastModifiedBy>
  <cp:lastPrinted>2015-06-05T09:13:00Z</cp:lastPrinted>
  <dcterms:modified xsi:type="dcterms:W3CDTF">2020-10-20T08:26:00Z</dcterms:modified>
  <cp:revision>9</cp:revision>
  <dc:subject/>
  <dc:title/>
</cp:coreProperties>
</file>